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ISTRI PHAC </w:t>
      </w:r>
    </w:p>
    <w:p>
      <w:pPr>
        <w:pStyle w:val="Normal"/>
        <w:rPr/>
      </w:pPr>
      <w:r>
        <w:rPr/>
        <w:t>37, Rue Denimal</w:t>
      </w:r>
    </w:p>
    <w:p>
      <w:pPr>
        <w:pStyle w:val="Normal"/>
        <w:rPr/>
      </w:pPr>
      <w:r>
        <w:rPr/>
        <w:t>59490 SOMAIN</w:t>
      </w:r>
    </w:p>
    <w:p>
      <w:pPr>
        <w:pStyle w:val="Normal"/>
        <w:rPr/>
      </w:pPr>
      <w:r>
        <w:rPr/>
        <w:t>Tel : 03.27.96.88.64</w:t>
      </w:r>
    </w:p>
    <w:p>
      <w:pPr>
        <w:pStyle w:val="Normal"/>
        <w:rPr/>
      </w:pPr>
      <w:r>
        <w:rPr/>
        <w:t>Fax : 03.27.92.63.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120650</wp:posOffset>
                </wp:positionV>
                <wp:extent cx="4624070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82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CARRES  100% COTON HYDROPH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CARRES 5x5cm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pt;height:77.35pt;mso-wrap-distance-left:5.7pt;mso-wrap-distance-right:5.7pt;mso-wrap-distance-top:5.7pt;mso-wrap-distance-bottom:5.7pt;margin-top:9.5pt;mso-position-vertical-relative:text;margin-left:58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CARRES  100% COTON HYDROPHI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CARRES 5x5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FICHE TECHNIQU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aractéristiques générales :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arrés de coton hydrophile, sous sachet polyéthylèn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Marquage CE : dispositif médical non invasif, à usage unique, de classe I Non Stéril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Les carrés de coton peuvent être utilisées 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omme support de liquide antiseptique pour le nettoyage et le badigeonnage de la peau et pour les soins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omme barrière mécanique pour la compression et pour l'absorption des exsudat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/>
          <w:iCs/>
          <w:sz w:val="28"/>
          <w:szCs w:val="28"/>
          <w:u w:val="single"/>
        </w:rPr>
        <w:t>Présentation et conditionnement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ièce de coton blanc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mballage en sachet LDP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Nombre de pièces par sachet : 500 pièce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Dimensions : Approx . 5x5cm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/>
          <w:iCs/>
          <w:sz w:val="28"/>
          <w:szCs w:val="28"/>
          <w:u w:val="single"/>
        </w:rPr>
        <w:t>Caractéristiques physico-chimiques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apacité d'absorption : 23g/g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emps d'immersion : 10s.max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endres sulfuriques : 0,40 max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ubstances solubles dans l'eau : 0,50 max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ubstances solubles dans l'éther : 0,50 max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Fluorescence : Nu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olorant : nu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h : entre 5 à 8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YLVAIN LECOEUVR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>Responsable Qualité</w:t>
        <w:tab/>
        <w:tab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9:54Z</dcterms:created>
  <dc:creator/>
  <dc:description/>
  <dc:language>en-US</dc:language>
  <cp:lastModifiedBy/>
  <cp:lastPrinted>2012-02-06T08:25:00Z</cp:lastPrinted>
  <cp:revision>0</cp:revision>
  <dc:subject/>
  <dc:title/>
</cp:coreProperties>
</file>